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2.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грамме учебного предмета «______________» для ______ классов (по результатам ВПР 2020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843"/>
        <w:gridCol w:w="2519"/>
        <w:gridCol w:w="751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тработка тем  и умений по результатам ВПР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. Форма индивидуального образовательного маршрута обучающегося по итогам ВПР 2020г.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тульный лист</w:t>
      </w:r>
    </w:p>
    <w:p>
      <w:pPr>
        <w:pStyle w:val="Normal"/>
        <w:spacing w:lineRule="auto" w:line="240" w:before="0" w:after="0"/>
        <w:ind w:left="720"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дивидуальный образовательный маршрут 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итогам ВПР 2020г.      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егося ____ класса  ______________________________________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, имя)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 и последующие листы (по учебным предметам)</w:t>
      </w:r>
    </w:p>
    <w:p>
      <w:pPr>
        <w:pStyle w:val="Normal"/>
        <w:spacing w:lineRule="auto" w:line="240" w:before="0" w:after="0"/>
        <w:ind w:left="720"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формирование умений, видов деятельности (предметных и метапредметных результатов), характеризующих достижения планируемых результатов освоения основной общеобразовательной программы основного общего образования по учебному предмету ______________________________________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учителя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ая отметка по итогам 2019-2020 учебного года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, полученная на ВПР                                       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балов, полученное на ВПР                       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1"/>
        <w:gridCol w:w="4817"/>
        <w:gridCol w:w="1301"/>
        <w:gridCol w:w="2001"/>
        <w:gridCol w:w="1954"/>
      </w:tblGrid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ы, вызвавшие затрудн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индивидуальной работы с обучающим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усво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я, комментарии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4:00Z</dcterms:created>
  <dc:creator>user</dc:creator>
  <dc:description/>
  <cp:keywords/>
  <dc:language>en-US</dc:language>
  <cp:lastModifiedBy>user</cp:lastModifiedBy>
  <dcterms:modified xsi:type="dcterms:W3CDTF">2021-03-28T12:03:00Z</dcterms:modified>
  <cp:revision>1</cp:revision>
  <dc:subject/>
  <dc:title/>
</cp:coreProperties>
</file>