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6  к приказу № 54  от 31.08.2023г</w:t>
      </w:r>
    </w:p>
    <w:p>
      <w:pPr>
        <w:pStyle w:val="Normal"/>
        <w:spacing w:lineRule="auto" w:line="240" w:before="0" w:after="10"/>
        <w:jc w:val="center"/>
        <w:rPr/>
      </w:pPr>
      <w:r>
        <w:rPr>
          <w:rFonts w:cs="Times New Roman" w:ascii="Times New Roman" w:hAnsi="Times New Roman"/>
          <w:b/>
        </w:rPr>
        <w:t>Учебный план МБОУ «Новониколаевская СОШ №9» на 2023-2024 учебный год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11 класса (универсальный  профиль)  среднее общее образование (5-дневная учебная неделя)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36"/>
        <w:gridCol w:w="1263"/>
        <w:gridCol w:w="1188"/>
        <w:gridCol w:w="3515"/>
      </w:tblGrid>
      <w:tr>
        <w:trPr>
          <w:trHeight w:val="10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261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13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 выступление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>
          <w:trHeight w:val="26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 в формате ЕГЭ  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нтрольных нормативов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проекта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и курсы по выб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ВПР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 «ЕГЭ  в вопросах и отве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 в формате ЕГЭ 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ешение задач повышенной сложно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  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 Точка Рост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Математика: на пути к ЕГЭ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едагог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учебное занятие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сихолог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</w:tr>
      <w:tr>
        <w:trPr>
          <w:trHeight w:val="347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дивидуальный учебный план обучающегося 11 класса  МБОУ «Новониколаевская СОШ №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иколаева Ярослава на 2023-2024 учебный год  (универсальный  профиль)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е общее образование (5-дневная учебная неделя)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36"/>
        <w:gridCol w:w="1263"/>
        <w:gridCol w:w="1188"/>
        <w:gridCol w:w="3515"/>
      </w:tblGrid>
      <w:tr>
        <w:trPr>
          <w:trHeight w:val="10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261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13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 выступление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>
          <w:trHeight w:val="26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в формате ЕГЭ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нтрольных нормативов</w:t>
            </w:r>
          </w:p>
        </w:tc>
      </w:tr>
      <w:tr>
        <w:trPr>
          <w:trHeight w:val="278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ивидуальный проек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проекта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и курсы по выб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 «ЕГЭ  в вопросах и отве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в формате ЕГЭ Тест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ешение задач повышенной сложно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   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Математика: на пути к ЕГЭ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ЕГЭ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Мой путь к успех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Точка рос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347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1:00Z</dcterms:created>
  <dc:creator>user</dc:creator>
  <dc:description/>
  <dc:language>en-US</dc:language>
  <cp:lastModifiedBy>uchenik</cp:lastModifiedBy>
  <cp:lastPrinted>2002-01-01T06:13:00Z</cp:lastPrinted>
  <dcterms:modified xsi:type="dcterms:W3CDTF">2002-01-01T00:41:00Z</dcterms:modified>
  <cp:revision>2</cp:revision>
  <dc:subject/>
  <dc:title/>
</cp:coreProperties>
</file>