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технологического оборудования  по Новониколаевской школ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оловая , работает на сы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ge">
                  <wp:posOffset>1749425</wp:posOffset>
                </wp:positionV>
                <wp:extent cx="4841240" cy="452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3"/>
                              <w:gridCol w:w="199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электроплита 4-х конфорочная  с жаровым шкафом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кипятильник электрически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ларь морозильны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каф холодильны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итрина холодильна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мит 1-х блю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рмит 2-х блюд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шина тестомесильна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шкаф жарочный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шина картофелеочистительна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машина хлеборезательна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холодильник бытовой «Бирюса»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ол производственны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анны моечные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ллаж для сухих продуктов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еллаж для посуды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356pt;mso-wrap-distance-left:9pt;mso-wrap-distance-right:9pt;mso-wrap-distance-top:0pt;mso-wrap-distance-bottom:0pt;margin-top:137.75pt;mso-position-vertical-relative:page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3"/>
                        <w:gridCol w:w="199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электроплита 4-х конфорочная  с жаровым шкафом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ипятильник электрически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ларь морозильны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каф холодильны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итрина холодильна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мит 1-х блюд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рмит 2-х блюд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шина тестомесильна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шкаф жарочный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шина картофелеочистительна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ашина хлеборезательна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олодильник бытовой «Бирюса»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ол производственны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анны моечные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ллаж для сухих продуктов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еллаж для посуды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Директор школы                                                 С.А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        С.А.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4:00Z</dcterms:created>
  <dc:creator>школа</dc:creator>
  <dc:description/>
  <cp:keywords/>
  <dc:language>en-US</dc:language>
  <cp:lastModifiedBy>User</cp:lastModifiedBy>
  <cp:lastPrinted>2014-08-08T10:03:00Z</cp:lastPrinted>
  <dcterms:modified xsi:type="dcterms:W3CDTF">2015-09-23T10:23:00Z</dcterms:modified>
  <cp:revision>5</cp:revision>
  <dc:subject/>
  <dc:title>Перечень технологического оборудования  по Новониколаевской школе</dc:title>
</cp:coreProperties>
</file>