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 техническим и компьютерным оборудован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николаевская средняя общеобразовательная школа №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12"/>
        <w:gridCol w:w="9054"/>
        <w:gridCol w:w="19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исципли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ходящих в заявленну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ую программу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сур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ОБОРУДОВАНИЕ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Единицы объем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омплект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-сигн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ческие кружоч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омплек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цифр от 1 до 10 с магнитным крепление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цифр «Учимся считат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циф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наглядных пособий «Изучение чисел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десят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глядных пособий «Таблицу умножения учим с увлечение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глядных пособий «Цифры, буквы, зна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– аппликация «Множест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Части целого на круг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ный материал на магнитах 9 ви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пособие «Сказочный сче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класс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демонстрацион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 школь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набор для малыш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омплек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инструментов классны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Устные приемы сложения и вычитания в пределах сотни» -4 табли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Порядок действий» 3 табли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математике 3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Однозначные и многозначные числа»-7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ля 1 класса- 8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ля 2 класса - 4 табли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ля 3 класса- 9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ля 3 класса- 9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Основные правила и понятия» -7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разрезная от А до 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аглядных пособий «Грамматические разбор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укв русского алфави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ля 1 класса- 16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ля 2 класса- 16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ля 3 класса- 16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ля 4 класса- 16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«Основные группы растени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«Растительные сообщест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скоп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ля 1 класса -14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ля 2 класса -14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ля 3 класса -14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для 4 класса -14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гир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ус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с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без подсветк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Семена и плод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к гербар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Гранит и его составные част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звестня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Минерал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олезные ископаемы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очва и её соста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Раковины моллюско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очек «Фенологические наблюден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на металлической подстав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челове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по ботанике</w:t>
            </w:r>
          </w:p>
          <w:p>
            <w:pPr>
              <w:pStyle w:val="Normal"/>
              <w:rPr/>
            </w:pPr>
            <w:r>
              <w:rPr/>
              <w:t>Модель цветка горох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капус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картоф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пшени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ветка тюльп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стеб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ли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по анатомии</w:t>
            </w:r>
          </w:p>
          <w:p>
            <w:pPr>
              <w:pStyle w:val="Normal"/>
              <w:rPr/>
            </w:pPr>
            <w:r>
              <w:rPr/>
              <w:t>Глазное ябло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ц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к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по зоологии</w:t>
            </w:r>
          </w:p>
          <w:p>
            <w:pPr>
              <w:pStyle w:val="Normal"/>
              <w:rPr/>
            </w:pPr>
            <w:r>
              <w:rPr/>
              <w:t>Ископаемые живот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яйца пти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ождевого черв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голуб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жу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соба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еопрерикс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гидр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брюхоногого моллю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ящери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рол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ом- тренажёр «Макси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гриб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«Основные группы растени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Растительные сообщест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икорастущих раст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Развитие насекомых с полным превращение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оловой диморфиз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онтологическая коллек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Химия клетки» 3 табли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Вещества растений» 12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Строение тела человека» 10 табли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Растения. Грибы. Лишайники.» 14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Животные» 5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Земля как планета» 8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Рельеф» 10 таблиц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География России» 10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Экономическая и социальная география мира» 10 таб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ы путешественников и мореплавателе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географических карт из 20 шту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физиче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вездного не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политиче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оогеографиче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для курса географ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 и минер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звестня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Кальцит в природ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Угол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Волокн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Нефт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Металл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Алюмини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Минерал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Стекл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оч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олимер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Основные виды промышленного сырь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Формы сохранности ископаемых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огический календ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с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опографических прибор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«Строение земных складо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улка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зон разло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ельефа морского д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Государственная символика Росс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сторических к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Слайд-комплек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60 с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единицы объем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»Числовая прям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Части целого на круг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зрачных геометрических те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Производн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Алгебра 7 кл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Алгебра 8 кл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Алгебра 9 кл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Алгебра и начала анализа 10 кл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Алгебра и начала анализа 11 кл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Неравенств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Комбинатори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«Теория вероятносте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мет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вимет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ы Лепесток Ап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Алина 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ЧС и Г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Бактериологическое оруж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Огневая подготов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Арсенал Росс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Действия при пожар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Стихийные бедств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лакатов «Террориз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Устав Вооруженных сил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гафо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 «Кода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раздаточных изобразительных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«Механи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«Вращательное движе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«Тепловые явлен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«Газовые законы и свойства насыщенных паров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«Электричество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набор «Опти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изолирующ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 набор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 низкочастот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л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лабораторного наб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звуков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ромет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ермет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оримет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Маятник Максвелл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Ленц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бомет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ускорения свободного па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олно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гидравличе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Газовые закон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Кристаллизац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мер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акуум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вакуум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«Сообщающиеся сосуд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отлив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и магнит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т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коп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наклонная с отвес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по электростат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для взвешивания воздух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а из стек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центробежной маши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биметалличе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2х полюсн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г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Эл.маг.по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олго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т «Враще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нсат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адсорбцион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лотун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асбестов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.объема линий в магнитном по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дистилляции в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роведения химических реакций АПХ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комбинированная лаборатор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учебные с гир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оделей кристаллических решет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с лабораторной посудой и принадлежност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ко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и 15 м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ки 30 м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суды для учащегос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злов и деталей для демонстрационных опы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бир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атом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 пробир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перегонки веще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ов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тигель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ллюстрации зависимости скорости хим.реакций от усло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кисления спи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ытов с электрическим ток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газ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галоидоалкан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растворимых твердых веще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перегонки веще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спиртов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ушиль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цы тигель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аф для спортивного инвентаря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камья гимнастическа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тка волейбольная со стойками крепл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нка гимнастическая из секций 800*280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т. L=5m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кладина гимнастическая пристенна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кладина гимнастическая универсальна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усья мужские с постоянным натяжение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ь гимнастический детск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тик для опорных прыж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ер войлочный с брезентовым покрытие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ка акробатическая 1,5*12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кал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 волейбольны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 баскетбольны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 гандбольны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 малы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нок стартовы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ы гимнастическ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теннисный в набор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спаль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ма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 6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трах.пояс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трах.  «Грудная бабоч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трах. нижняя класс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 караби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электрическ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 лыж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па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па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пластиков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па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юкза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акробатиче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 муж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ик для опорных прыж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тартов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металл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губ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лесарных инструмен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осуд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лесарно-монтаж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ильная дос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еке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рлог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швейных принадле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юпит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фо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роско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слайд-проек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- комплек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цированная модель «Солнечная систем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до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для динамических пособ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Моногибридное скрещива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Дигибридное скрещивани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Перекрест хромосо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Типичные биоценоз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Агроценоз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Размножение и развитие хордовых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Биосинтез бел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Строение клет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Переливание кров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 Размножение папоротни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Размножение сосн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Размножение одноклеточной водоросл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Размножение мх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Биогенный круговорот углерода в природ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Биогенный круговорот азота в природ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Направления эволюц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е пособия «Митоз и мейоз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цированная  барельефная модель «Пищеварительный трак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цированная  барельефная модель «Сердце челове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с подсветко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без подсвет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икроско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идеокаме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редмет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окров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поглощения воды корня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бнаружения дыхательного газообмена у раст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одных свойств почв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коп по ботан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ботаник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зоолог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анатом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икропрепаратов по общей биолог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юге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теостан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альбом «Ландшафты Земл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альбом «Население мир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альбом «Стихии земл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альбом «География Росс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 «Географическое положение Росс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хед-проек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комплект «Серебряный век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комплект «Двадцатые год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комплект «Сталинский период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комплект «Война и послевоенный период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комплект «Оттепель. Застой. Перестрой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 «Алгебр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 «Геометр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 «Функци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аранты «Геометрические фигуры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хед-проек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т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бом с электронным приложением (Лермонтов, Гоголь, Достоевский, </w:t>
            </w:r>
          </w:p>
          <w:p>
            <w:pPr>
              <w:pStyle w:val="Normal"/>
              <w:rPr/>
            </w:pPr>
            <w:r>
              <w:rPr/>
              <w:t>Толстой, Блок, поэты серебряного века, Маяковский, Есени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комплекты по приизведениям писателей и поэ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измерительная система </w:t>
            </w:r>
            <w:r>
              <w:rPr>
                <w:lang w:val="en-US"/>
              </w:rPr>
              <w:t>L</w:t>
            </w:r>
            <w:r>
              <w:rPr/>
              <w:t>-микр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и для компьютерного измерительного бло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е измерительные приборы </w:t>
            </w:r>
            <w:r>
              <w:rPr>
                <w:lang w:val="en-US"/>
              </w:rPr>
              <w:t>L</w:t>
            </w:r>
            <w:r>
              <w:rPr/>
              <w:t>-микр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оборудование </w:t>
            </w:r>
            <w:r>
              <w:rPr>
                <w:lang w:val="en-US"/>
              </w:rPr>
              <w:t>L</w:t>
            </w:r>
            <w:r>
              <w:rPr/>
              <w:t>-микр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практикума </w:t>
            </w:r>
            <w:r>
              <w:rPr>
                <w:lang w:val="en-US"/>
              </w:rPr>
              <w:t>L</w:t>
            </w:r>
            <w:r>
              <w:rPr/>
              <w:t>-микр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хед-проек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арант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плект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комплект «Органические соединен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электрическ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измерительный бл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емонстрационные электро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комплект для экологического мониторин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-лабора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-камер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лингафонного кабин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юг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печ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еревообрабатывающ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металлооб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ск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анин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зат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фо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ые образовательные ресурс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имии  10, 11класс «Виртуальная школа Кирилла и Мефод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имии 8 – 9 классы «Виртуальная школа Кирилла и Мефод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общая и неорганическая  10 – 11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  10, 11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  тм 1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11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физ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физики  10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31470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261pt" to="188.95pt,-26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 7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й курс географии  6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 мой д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10-11кл. «Виртуальная школа Кирилла и Мефод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геометрии  7-9 класс «Виртуальная школа Кирилла и Мефод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мет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  9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7 – 11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рубеже третьего тысячеле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имволика Ро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курс  </w:t>
            </w:r>
            <w:r>
              <w:rPr>
                <w:lang w:val="en-US"/>
              </w:rPr>
              <w:t>INTERNET  EXPLORER  5</w:t>
            </w:r>
            <w:r>
              <w:rPr/>
              <w:t>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      1с: Репетито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ЦОР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едме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наимен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ЦОР 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предме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аиме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5:00Z</dcterms:created>
  <dc:creator>Надежда</dc:creator>
  <dc:description/>
  <dc:language>en-US</dc:language>
  <cp:lastModifiedBy>Надежда</cp:lastModifiedBy>
  <dcterms:modified xsi:type="dcterms:W3CDTF">2017-01-11T09:51:00Z</dcterms:modified>
  <cp:revision>3</cp:revision>
  <dc:subject/>
  <dc:title>Сведения об обеспеченности образовательного процесса</dc:title>
</cp:coreProperties>
</file>